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edlaganje programa javnih potreba u kulturi Grada Zadra u 2011. god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edlagatelju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/ime predlagate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telefaks, e-mail, web stran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govorna osoba, osoba ovlaštena za zastupanje / funkcija odgovorne osob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roj žiro računa,  poslovna ban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tus predlagatelja – </w:t>
            </w:r>
            <w:r>
              <w:rPr>
                <w:sz w:val="20"/>
                <w:szCs w:val="20"/>
              </w:rPr>
              <w:t>ustanova, udruga, umjetni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jelatnost predlagatelja – </w:t>
            </w:r>
            <w:r>
              <w:rPr/>
              <w:t>knjižnična djelatnost, književno-nakladnička djelatnost, kazališna djelatnost, glazbeno-scenska djelatnost, filmska i medijska djelatnost, muzejska djelatnost, likovna djelatnost, zaštita spomenika kulture, arhivska djelatnost, kulturno-umjetnički amaterizam, ostale djelat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 li za obavljanje Vaše djelatnosti koristite prostor Grada (adresa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 Podaci o osni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iva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na osnivan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zaposleni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članova (za udrug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Priložiti podatke o dosadašnjem radu predlagatelja, ukoliko je predlagatelj fizička osoba,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priložiti profesionalni životopi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ogramu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ska djelat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žeti opis programa – </w:t>
            </w:r>
            <w:r>
              <w:rPr/>
              <w:t>osnovna koncepcija, aktivnosti, ciljevi, tim koji sudjeluje u osmišljavanju programa uz priloženi život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(Opširniji opis i ostalu dokumentaciju dostaviti u privit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jesto održavanja programa </w:t>
            </w:r>
            <w:r>
              <w:rPr/>
              <w:t>– navesti prostor/lokacij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ijeme održavanja programa – </w:t>
            </w:r>
            <w:r>
              <w:rPr/>
              <w:t>termini i vremenski plan po etap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soba za programski kontakt / stručni voditelj programa – </w:t>
            </w:r>
            <w:r>
              <w:rPr/>
              <w:t>ime, tel., e-mail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nancijski pl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oškovi realizacije predloženog programa/projekta – </w:t>
            </w:r>
            <w:r>
              <w:rPr/>
              <w:t>u kunama u bruto iznosu</w:t>
            </w:r>
          </w:p>
          <w:p>
            <w:pPr>
              <w:pStyle w:val="Normal"/>
              <w:jc w:val="both"/>
              <w:rPr/>
            </w:pPr>
            <w:r>
              <w:rPr/>
              <w:t>Transparentno i detaljno razrađen prijedlog financijske konstruk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pecificirani troškovnik dostaviti u privitk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5.  Planirana sredstva za ostvarenje programa</w:t>
      </w:r>
      <w:r>
        <w:rPr>
          <w:b/>
          <w:highlight w:val="lightGray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– </w:t>
            </w:r>
            <w:r>
              <w:rPr/>
              <w:t>ulaznice, članarina, prihodi od prodaje i slič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vedite ostale programe predložene na ovaj Poziv u drugim djelatnosti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latnost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ekivana sredstva od Grada Zad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Izvješće o izvršenom programu u 2010. godin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izvršenih programa i njihov op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i pregled odobrenih sredstava po pojedinom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</w:t>
            </w:r>
            <w:r>
              <w:rPr/>
              <w:t>– 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Priložiti dokumentaciju uz izvršeni program – </w:t>
      </w:r>
      <w:r>
        <w:rPr/>
        <w:t>isječci iz tiska, programski materijal, osta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čat i potpis odgovorne osobe / osobe ovlaštene za zastup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javnicu dostaviti na adresu: Grad Zadar/ Upravni odjel za kulturu i šport/ Narodni trg 1/ 23000 Zadar/ </w:t>
      </w:r>
      <w:hyperlink r:id="rId2">
        <w:r>
          <w:rPr>
            <w:rStyle w:val="InternetLink"/>
            <w:b/>
          </w:rPr>
          <w:t>www.grad-zadar.hr</w:t>
        </w:r>
      </w:hyperlink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1:00Z</dcterms:created>
  <dc:creator>Rina Dože-Marinić</dc:creator>
  <dc:description/>
  <cp:keywords/>
  <dc:language>en-US</dc:language>
  <cp:lastModifiedBy>Rina Dože-Marinić</cp:lastModifiedBy>
  <cp:lastPrinted>2010-09-09T12:46:00Z</cp:lastPrinted>
  <dcterms:modified xsi:type="dcterms:W3CDTF">2010-09-09T10:49:00Z</dcterms:modified>
  <cp:revision>10</cp:revision>
  <dc:subject/>
  <dc:title>Prijavnica za predlaganje programa javnih potreba u kulturi Grada Zadra</dc:title>
</cp:coreProperties>
</file>